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требования к изображ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Для Логотип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айл в формате *cdr -  векторная иллюстрация, может быть изменена до любого размера без потери разрешения.   К макету желательно прилагать дополнительный файл в формате .jpeg для просмот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е шрифтовые объекты должны быть переведены в крив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представляете макет 1:10, то проследите, чтобы в контурах (обводках) была установлена опция – Scale with image (масштабировать с изображением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Если в макете повышенные требования к отдельным (индексированным) цветам, то необходимо указать цвет по RAL, а также его процентное соотношение в модели CMYK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ображение (фотография) - растровый фай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птимальный объем файла- до 150 М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решение растровых изображений (при размере 1:1):</w:t>
      </w:r>
    </w:p>
    <w:p>
      <w:pPr>
        <w:pStyle w:val="Normal"/>
        <w:rPr/>
      </w:pPr>
      <w:r>
        <w:rPr/>
        <w:t xml:space="preserve">                 </w:t>
      </w:r>
      <w:r>
        <w:rPr/>
        <w:t>- для печати изображений размером 6х3 м и более- 300 dpi;</w:t>
      </w:r>
    </w:p>
    <w:p>
      <w:pPr>
        <w:pStyle w:val="Normal"/>
        <w:rPr/>
      </w:pPr>
      <w:r>
        <w:rPr/>
        <w:t xml:space="preserve">                 </w:t>
      </w:r>
      <w:r>
        <w:rPr/>
        <w:t>- для печати изображений 1,2х1,8 м - от 180 dp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I - аббревиатура от англ. dots per inch (точек на дюйм) - численное выражение разрешения растрового изображения. Разрешение определяет, насколько детальным будет ваше изображение при печа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бегайте большого масштабирования в программах - это отражается на качестве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ызвать диспетчер "Свойства", нажмите правой кнопкой мыши по файлу. Далее см. п.2 инстр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5:00Z</dcterms:created>
  <dc:creator>Дарья</dc:creator>
  <dc:description/>
  <cp:keywords/>
  <dc:language>en-US</dc:language>
  <cp:lastModifiedBy>Марина</cp:lastModifiedBy>
  <dcterms:modified xsi:type="dcterms:W3CDTF">2015-11-11T07:05:00Z</dcterms:modified>
  <cp:revision>2</cp:revision>
  <dc:subject/>
  <dc:title>Здравствуйте</dc:title>
</cp:coreProperties>
</file>